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ÓRDÃO Nº 010/201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I. CARTÓRIO JUDICIAL NÃO OFICIALIZADO. INCONSTITUCIONALIDADE DE NOMEAÇÃO SEM CONCURSO PÚBLICO APÓS 13/04/1977, CF 69 EC N. 07 E CF 88, ART 31 DO ADCT. EXISTÊNCIA DE CARTÓRIOS JUDICIAIS NÃO OFICIALIZADOS INCONSTITUCIONA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Verdana" w:hAnsi="Verdana" w:eastAsia="Arial Unicode MS" w:cs="Arial"/>
          <w:sz w:val="22"/>
          <w:szCs w:val="22"/>
        </w:rPr>
      </w:pPr>
      <w:r>
        <w:rPr>
          <w:rFonts w:eastAsia="Arial Unicode MS"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rFonts w:eastAsia="Arial Unicode MS" w:cs="Arial" w:ascii="Verdana" w:hAnsi="Verdana"/>
          <w:sz w:val="22"/>
          <w:szCs w:val="22"/>
        </w:rPr>
        <w:t>II. PAGAMENTO DE CUSTAS PELO ESTADO DO ESPÍRITO SANTO NA FORMA DO PARÁGRAFO 1º DO ARTIGO 20 DA LEI ESTADUAL N. 9.974/2013, INCONSTITUCIONA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rFonts w:ascii="Verdana" w:hAnsi="Verdana" w:eastAsia="Arial Unicode MS" w:cs="Arial"/>
          <w:caps/>
          <w:sz w:val="22"/>
          <w:szCs w:val="22"/>
        </w:rPr>
      </w:pPr>
      <w:r>
        <w:rPr>
          <w:rFonts w:eastAsia="Arial Unicode MS" w:cs="Arial" w:ascii="Verdana" w:hAnsi="Verdana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360"/>
        <w:ind w:left="2127" w:hanging="0"/>
        <w:jc w:val="both"/>
        <w:rPr>
          <w:rFonts w:ascii="Verdana" w:hAnsi="Verdana" w:eastAsia="Calibri" w:cs="Arial"/>
          <w:b/>
          <w:b/>
          <w:caps/>
          <w:sz w:val="22"/>
          <w:szCs w:val="22"/>
        </w:rPr>
      </w:pPr>
      <w:r>
        <w:rPr>
          <w:rFonts w:eastAsia="Arial Unicode MS" w:cs="Arial" w:ascii="Verdana" w:hAnsi="Verdana"/>
          <w:caps/>
          <w:sz w:val="22"/>
          <w:szCs w:val="22"/>
        </w:rPr>
        <w:t xml:space="preserve">III. ORIENTAÇÃO DO CPGE: a) administrativamente, o não cumprimento de Lei manifestamente inconstitucional, evitando assim que se efetive dano ao erário; b) judicialmente, endossamento da adesão ao polo ativo na Ação Popular nº 0014488-98.2014.8.08.0024 que impugna a existência de serventias judiciais privada, por contrariar o artigo 31 do ADCT; c) recomendar ao Excelentíssimo Governador do Estado que adote medidas judiciais com objetivo de impugnar a validade da norma contida no artigo 20, parágrafo 1º da Lei 9.974/2013, que instituiu a obrigação para a fazenda Pública Estadual de pagamento de custas em serventias judiciais não oficializadas, o que recomendamos seja feita através de ação direta de inconstitucionalidade por haver confronto com o art. 31 do ADCT.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caps/>
          <w:sz w:val="22"/>
          <w:szCs w:val="22"/>
        </w:rPr>
      </w:pPr>
      <w:r>
        <w:rPr>
          <w:rFonts w:eastAsia="Calibri" w:cs="Arial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Verdana" w:hAnsi="Verdana"/>
          <w:b/>
          <w:sz w:val="22"/>
          <w:szCs w:val="22"/>
        </w:rPr>
        <w:t>O CONSELHO DA PROCURADORIA GERAL DO ESTADO,</w:t>
      </w:r>
      <w:r>
        <w:rPr>
          <w:rFonts w:eastAsia="Calibri" w:cs="Arial" w:ascii="Verdana" w:hAnsi="Verdana"/>
          <w:sz w:val="22"/>
          <w:szCs w:val="22"/>
        </w:rPr>
        <w:t xml:space="preserve"> em reunião realizada em 05 de novembro de 2014, deliberou, por unanimidade, aprovar o voto da Conselheira Dra. Eva Pires Dutra, nos autos dos Processos Administrativos nºs 65496302 e 63692830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eastAsia="Calibri" w:cs="Arial" w:ascii="Verdana" w:hAnsi="Verdana"/>
          <w:sz w:val="22"/>
          <w:szCs w:val="22"/>
        </w:rPr>
        <w:t>em que se discutia a cobrança de custas por cartório não oficializado da Primeira Vara da Fazenda Pública de Vitór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cs="Arial" w:ascii="Verdana" w:hAnsi="Verdana"/>
          <w:sz w:val="22"/>
          <w:szCs w:val="22"/>
        </w:rPr>
        <w:t>Vitória, 06 de novembro de 2014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ODRIGO MARQUES DE ABREU JÚDIC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idente do Conselho/PGE</w:t>
      </w:r>
    </w:p>
    <w:p>
      <w:pPr>
        <w:pStyle w:val="Normal"/>
        <w:spacing w:lineRule="auto" w:line="360" w:before="24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9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5" w:leader="none"/>
        <w:tab w:val="center" w:pos="4419" w:leader="none"/>
        <w:tab w:val="center" w:pos="4536" w:leader="none"/>
        <w:tab w:val="right" w:pos="8838" w:leader="none"/>
      </w:tabs>
      <w:jc w:val="center"/>
      <w:rPr/>
    </w:pPr>
    <w:r>
      <w:rPr>
        <w:b/>
      </w:rPr>
      <w:t>Conselho da Procuradoria Geral do Estado do Espírito Santo</w:t>
    </w:r>
  </w:p>
  <w:p>
    <w:pPr>
      <w:pStyle w:val="Footer"/>
      <w:jc w:val="center"/>
      <w:rPr/>
    </w:pPr>
    <w:r>
      <w:rPr/>
      <w:t>Av. Nossa Senhora da Penha, 1590 – 13º andar – Barro Vermelho – Vitória – ES – Cep: 29057-550</w:t>
    </w:r>
  </w:p>
  <w:p>
    <w:pPr>
      <w:pStyle w:val="Footer"/>
      <w:jc w:val="center"/>
      <w:rPr/>
    </w:pPr>
    <w:r>
      <w:rPr/>
      <w:t>Fones: 3636.5050 – 3636.5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22"/>
        <w:szCs w:val="22"/>
      </w:rPr>
      <w:drawing>
        <wp:inline distT="0" distB="0" distL="0" distR="0">
          <wp:extent cx="887730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O ESPÍRITO SANTO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SELHO DA PROCURADORIA GERAL DO ESTADO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ção.CPGE.242-2010 - 18.01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5:00Z</dcterms:created>
  <dc:creator>Raphael Trés da Hora</dc:creator>
  <dc:description/>
  <dc:language>en-US</dc:language>
  <cp:lastModifiedBy>Francine Kampff Pimentel</cp:lastModifiedBy>
  <cp:lastPrinted>2014-06-06T12:25:00Z</cp:lastPrinted>
  <dcterms:modified xsi:type="dcterms:W3CDTF">2014-11-13T21:25:00Z</dcterms:modified>
  <cp:revision>2</cp:revision>
  <dc:subject/>
  <dc:title>Processo nº 32413106            Rubrica ___________       Fls</dc:title>
</cp:coreProperties>
</file>